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Võru Instituut, Tartu 48, 65609 Võru, Tel: 7828750, e-post: wi@wi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700043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18115 Vooreküla – Puskaru tee, Karilatsi küla, Kanepi vald, Põlva maakond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46105.37 Y 672275.5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7.05.2024 kuni 15.07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eabetahvel kajastab infot Karilatsi muuseumis 28.06 – 14.07. 2024 toimuva vabaõhuetenduse Rongirüüv kohta. </w:t>
            </w:r>
          </w:p>
          <w:p>
            <w:pPr>
              <w:pStyle w:val="Normal"/>
              <w:rPr>
                <w:lang w:val="et-EE" w:eastAsia="et-EE"/>
              </w:rPr>
            </w:pPr>
            <w:r>
              <w:rPr/>
              <w:t>Bänneri mõõdud on 2m lai ja 2,3 m kõrge.</w:t>
            </w:r>
          </w:p>
          <w:p>
            <w:pPr>
              <w:pStyle w:val="Normal"/>
              <w:rPr/>
            </w:pPr>
            <w:r>
              <w:rPr/>
              <w:t>Bänner paikneks nn rõuguredeli mõlemal poole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Rainer Kuuba</w:t>
        <w:tab/>
        <w:t>13.05. 2024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9:00Z</dcterms:created>
  <dc:creator>kaljo</dc:creator>
  <dc:description/>
  <cp:keywords/>
  <dc:language>en-US</dc:language>
  <cp:lastModifiedBy>Kersti Liloson</cp:lastModifiedBy>
  <cp:lastPrinted>2007-07-26T17:37:00Z</cp:lastPrinted>
  <dcterms:modified xsi:type="dcterms:W3CDTF">2024-05-13T11:34:00Z</dcterms:modified>
  <cp:revision>4</cp:revision>
  <dc:subject/>
  <dc:title>Liiklusvälise teabevahendi paigaldusloa taotlus</dc:title>
</cp:coreProperties>
</file>